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MESA DEL PARLAMENTO DE ANDALUCÍ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Grupo Parlamentario Adelante Andalucía (AA), conforme al artículo 153 del Reglamento de la Cámara, solicita la comparecencia de la </w:t>
      </w:r>
      <w:r>
        <w:rPr>
          <w:rFonts w:cs="Arial" w:ascii="Arial" w:hAnsi="Arial"/>
        </w:rPr>
        <w:t>Consejería de Presidencia, Administración Pública e Interior ante la Comisión de Presidencia, Administración Pública e Interior a fin de informar sobre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ación de todos los servicios tecnológicos de la Junta de Andalucía en la Agencia Digital de Andaluc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lamento de Andalucía,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mael Sánchez Castill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es">
    <w:name w:val="cuerpo_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8:00Z</dcterms:created>
  <dc:creator>rafleo</dc:creator>
  <dc:description/>
  <cp:keywords/>
  <dc:language>en-US</dc:language>
  <cp:lastModifiedBy>Ismael Sánchez Castillo</cp:lastModifiedBy>
  <dcterms:modified xsi:type="dcterms:W3CDTF">2020-10-07T13:38:00Z</dcterms:modified>
  <cp:revision>2</cp:revision>
  <dc:subject/>
  <dc:title>TIPO DE INICIATIVA: Pregunta oral, proposición no de ley, etc</dc:title>
</cp:coreProperties>
</file>